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натьев Илья Владими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Полиморфизм гена </w:t>
      </w:r>
      <w:r>
        <w:rPr>
          <w:sz w:val="28"/>
          <w:szCs w:val="28"/>
          <w:lang w:val="en-US"/>
        </w:rPr>
        <w:t>MDR</w:t>
      </w:r>
      <w:r>
        <w:rPr>
          <w:sz w:val="28"/>
          <w:szCs w:val="28"/>
        </w:rPr>
        <w:t>1: популяционные и фармакогенетические аспек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.00.15 - гене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ие на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217.013.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УП «Государственный научно-исследовательский институт генетики и селекции промышленных микроорганизм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7545, г. Москва, 1-й Дорожный проезд, д.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315-02-7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genetika@genetika.r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ая дата защиты диссертации: 29 мая 2007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4:00Z</dcterms:created>
  <dc:creator>Логинов</dc:creator>
  <dc:description/>
  <cp:keywords/>
  <dc:language>en-US</dc:language>
  <cp:lastModifiedBy>Логинов</cp:lastModifiedBy>
  <dcterms:modified xsi:type="dcterms:W3CDTF">2007-04-18T12:39:00Z</dcterms:modified>
  <cp:revision>1</cp:revision>
  <dc:subject/>
  <dc:title>Игнатьев Илья Владимирович</dc:title>
</cp:coreProperties>
</file>